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51"/>
        <w:gridCol w:w="285"/>
        <w:gridCol w:w="142"/>
        <w:gridCol w:w="565"/>
        <w:gridCol w:w="213"/>
        <w:gridCol w:w="780"/>
        <w:gridCol w:w="340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right"/>
              <w:rPr/>
            </w:pPr>
            <w:r>
              <w:rPr/>
              <w:t xml:space="preserve">                                                         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contextualSpacing/>
              <w:jc w:val="center"/>
              <w:rPr/>
            </w:pPr>
            <w:r>
              <w:rPr>
                <w:sz w:val="20"/>
                <w:szCs w:val="20"/>
              </w:rPr>
              <w:t>УФК по Пермскому краю (ПНИПУ, л/сч 2056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21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635</wp:posOffset>
                      </wp:positionV>
                      <wp:extent cx="464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pt,0pt" to="377.4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5388" w:type="dxa"/>
            <w:gridSpan w:val="6"/>
            <w:tcBorders>
              <w:right w:val="single" w:sz="4" w:space="0" w:color="000000"/>
            </w:tcBorders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ермь г. Перм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ПП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25900513924    </w:t>
            </w:r>
          </w:p>
        </w:tc>
        <w:tc>
          <w:tcPr>
            <w:tcW w:w="510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ОКТМО 5770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ОКПО 0206906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ргвзнос за участие в конферен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PC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75</wp:posOffset>
                      </wp:positionV>
                      <wp:extent cx="22396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25pt" to="175.9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азначение платежа)</w:t>
            </w:r>
          </w:p>
        </w:tc>
        <w:tc>
          <w:tcPr>
            <w:tcW w:w="4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8435</wp:posOffset>
                      </wp:positionV>
                      <wp:extent cx="343852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05pt" to="359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5100</wp:posOffset>
                      </wp:positionV>
                      <wp:extent cx="34385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3pt" to="359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69545</wp:posOffset>
                      </wp:positionV>
                      <wp:extent cx="8997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3.35pt" to="139.3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умма платежа 1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 00 коп.</w:t>
            </w:r>
          </w:p>
        </w:tc>
        <w:tc>
          <w:tcPr>
            <w:tcW w:w="4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Сумма платы за услуги       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уб.        коп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72085</wp:posOffset>
                      </wp:positionV>
                      <wp:extent cx="13677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3.55pt" to="133.7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Итого                     руб.      коп.</w:t>
            </w:r>
          </w:p>
        </w:tc>
        <w:tc>
          <w:tcPr>
            <w:tcW w:w="4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3810</wp:posOffset>
                      </wp:positionV>
                      <wp:extent cx="12598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8pt,0.3pt" to="18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«        »                        2014 г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05pt" to="210.6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3810</wp:posOffset>
                      </wp:positionV>
                      <wp:extent cx="12242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0.3pt" to="311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 условием приема указанной в платежном документе суммы, в т.ч. с суммой взимаемой платы за услуги банка, ознакомлен и согласен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  <w:szCs w:val="18"/>
              </w:rPr>
              <w:t>___________________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contextualSpacing/>
              <w:jc w:val="center"/>
              <w:rPr/>
            </w:pPr>
            <w:r>
              <w:rPr>
                <w:sz w:val="20"/>
                <w:szCs w:val="20"/>
              </w:rPr>
              <w:t>УФК по Пермскому краю (ПНИПУ, л/сч 20566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2130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905</wp:posOffset>
                      </wp:positionV>
                      <wp:extent cx="46482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0.15pt" to="375.7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/>
              <w:t>ИНН получателя платежа)</w:t>
            </w:r>
          </w:p>
        </w:tc>
        <w:tc>
          <w:tcPr>
            <w:tcW w:w="5388" w:type="dxa"/>
            <w:gridSpan w:val="6"/>
            <w:tcBorders>
              <w:right w:val="single" w:sz="4" w:space="0" w:color="000000"/>
            </w:tcBorders>
          </w:tcPr>
          <w:tbl>
            <w:tblPr>
              <w:tblW w:w="478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Пермь г. Пермь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445</wp:posOffset>
                      </wp:positionV>
                      <wp:extent cx="2705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0.35pt" to="217.9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наименование банка получателя платежа)</w:t>
            </w:r>
          </w:p>
        </w:tc>
        <w:tc>
          <w:tcPr>
            <w:tcW w:w="3403" w:type="dxa"/>
            <w:tcBorders>
              <w:right w:val="single" w:sz="4" w:space="0" w:color="000000"/>
            </w:tcBorders>
          </w:tcPr>
          <w:tbl>
            <w:tblPr>
              <w:tblW w:w="28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6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КПП 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00000000000000000180 ОГРН 1025900513924    </w:t>
            </w:r>
          </w:p>
        </w:tc>
        <w:tc>
          <w:tcPr>
            <w:tcW w:w="49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КТМО 5770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ОКПО 02069065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94640</wp:posOffset>
                      </wp:positionV>
                      <wp:extent cx="223964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3.2pt" to="175.9pt,2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u w:val="single"/>
              </w:rPr>
              <w:t>Оргвзнос за участие в конферен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PC</w:t>
            </w: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азначение платежа)</w:t>
            </w:r>
          </w:p>
        </w:tc>
        <w:tc>
          <w:tcPr>
            <w:tcW w:w="4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22098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25pt" to="171.8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78435</wp:posOffset>
                      </wp:positionV>
                      <wp:extent cx="343852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4.05pt" to="359.65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Ф.И.О. плательщика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5100</wp:posOffset>
                      </wp:positionV>
                      <wp:extent cx="3438525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13pt" to="359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Адрес плательщика  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35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83515</wp:posOffset>
                      </wp:positionV>
                      <wp:extent cx="8997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4.45pt" to="136.85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умма платежа 1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руб. 00 коп.</w:t>
            </w:r>
          </w:p>
        </w:tc>
        <w:tc>
          <w:tcPr>
            <w:tcW w:w="4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183515</wp:posOffset>
                      </wp:positionV>
                      <wp:extent cx="1259840" cy="0"/>
                      <wp:effectExtent l="635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15pt,14.45pt" to="200.3pt,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умма платы за услуги                 руб.        коп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Итого                     руб.      коп.</w:t>
            </w:r>
          </w:p>
        </w:tc>
        <w:tc>
          <w:tcPr>
            <w:tcW w:w="41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«        »                        2014 г.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93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-635</wp:posOffset>
                      </wp:positionV>
                      <wp:extent cx="257175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45pt,-0.05pt" to="210.6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3810</wp:posOffset>
                      </wp:positionV>
                      <wp:extent cx="122428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0.3pt" to="311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160</wp:posOffset>
                      </wp:positionV>
                      <wp:extent cx="136779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0.8pt" to="133.7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С условием приема указанной в платежном документе суммы, в т.ч. с суммой взимаемой платы за услуги банка, ознакомлен и согласен    </w:t>
            </w:r>
            <w:r>
              <w:rPr>
                <w:b/>
                <w:sz w:val="18"/>
                <w:szCs w:val="18"/>
              </w:rPr>
              <w:t>Подпись плательщика</w:t>
            </w:r>
            <w:r>
              <w:rPr>
                <w:sz w:val="18"/>
                <w:szCs w:val="18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чание: В лицевом счете л/сч 20566</w:t>
      </w:r>
      <w:r>
        <w:rPr>
          <w:lang w:val="en-US"/>
        </w:rPr>
        <w:t>X</w:t>
      </w:r>
      <w:r>
        <w:rPr/>
        <w:t xml:space="preserve">72130 буква </w:t>
      </w:r>
      <w:r>
        <w:rPr>
          <w:lang w:val="en-US"/>
        </w:rPr>
        <w:t>X</w:t>
      </w:r>
      <w:r>
        <w:rPr/>
        <w:t xml:space="preserve"> является англий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12:00Z</dcterms:created>
  <dc:creator>bka</dc:creator>
  <dc:description/>
  <cp:keywords/>
  <dc:language>en-US</dc:language>
  <cp:lastModifiedBy>Stas</cp:lastModifiedBy>
  <dcterms:modified xsi:type="dcterms:W3CDTF">2014-10-24T12:04:00Z</dcterms:modified>
  <cp:revision>16</cp:revision>
  <dc:subject/>
  <dc:title/>
</cp:coreProperties>
</file>